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15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MAYOR TO ACCEPT A TENNESSEE DEPARTMENT OF ECONOMIC AND COMMUNITY DEVELOPMENT FASTTRACK INDUSTRIAL DEVELOPMENT PROGRAM GRANT OF UP TO ONE MILLION FIVE HUNDRED THOUSAND DOLLARS ($1,500,000.00) RELATIVE TO THE CENTER FOR ADVANCED MANUFACTURING PROJECT AT ENTERPRISE SOUTH., AND FURTHER AUTHORIZING THE REQUIRED LOCAL MATCHING FUNDS OF ONE MILLION FIVE HUNDRED THOUSAND DOLLARS ($1,500,000.00), TO BE SHARED EQUALLY BY THE CITY AND HAMILTON COUNTY, WITH THE CITY’S PORTION NOT TO EXCEED SEVEN HUNDRED FIFTY THOUSAND DOLLARS ($7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Mayor be and is hereby authorized to accept a Tennessee Department of Economic and Community Development FastTrack Industrial Development Program Grant of up to $1,500,000.00 relative to the Center for Advanced Manufacturing Project at Enterprise South.</w:t>
      </w:r>
    </w:p>
    <w:p>
      <w:pPr>
        <w:pStyle w:val="Normal"/>
        <w:spacing w:lineRule="auto" w:line="480"/>
        <w:jc w:val="both"/>
        <w:rPr/>
      </w:pPr>
      <w:r>
        <w:rPr/>
        <w:tab/>
        <w:t>BE IT FURTHER RESOLVED, That there be and is hereby authorized City matching funds not to exceed $750,000.00, with equal local funding from Hamilton County.</w:t>
      </w:r>
    </w:p>
    <w:p>
      <w:pPr>
        <w:pStyle w:val="Normal"/>
        <w:jc w:val="both"/>
        <w:rPr/>
      </w:pPr>
      <w:r>
        <w:rPr/>
        <w:t>ADOPTED:</w:t>
        <w:tab/>
        <w:t>June 19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10:00Z</dcterms:created>
  <dc:creator>city</dc:creator>
  <dc:description/>
  <cp:keywords/>
  <dc:language>en-US</dc:language>
  <cp:lastModifiedBy>Angela Davis</cp:lastModifiedBy>
  <cp:lastPrinted>2007-06-08T12:14:00Z</cp:lastPrinted>
  <dcterms:modified xsi:type="dcterms:W3CDTF">2007-08-29T13:14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342223</vt:r8>
  </property>
  <property fmtid="{D5CDD505-2E9C-101B-9397-08002B2CF9AE}" pid="3" name="_AuthorEmail">
    <vt:lpwstr>Madison_D@mail.chattanooga.gov</vt:lpwstr>
  </property>
  <property fmtid="{D5CDD505-2E9C-101B-9397-08002B2CF9AE}" pid="4" name="_AuthorEmailDisplayName">
    <vt:lpwstr>Madison Daisy</vt:lpwstr>
  </property>
  <property fmtid="{D5CDD505-2E9C-101B-9397-08002B2CF9AE}" pid="5" name="_EmailSubject">
    <vt:lpwstr>Apply-Accept - TDECD FastTrack Industrial Development Program Grant - Ctr for Adv Manuf'g</vt:lpwstr>
  </property>
  <property fmtid="{D5CDD505-2E9C-101B-9397-08002B2CF9AE}" pid="6" name="_ReviewingToolsShownOnce">
    <vt:lpwstr/>
  </property>
</Properties>
</file>